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oji bogyó 1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anyar és édes ízű főként Kínából származó növény aszalt gyümölcse. Első osztályú minőség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Nagy mennyiségű C-vitamin tartalmáról ismert. Emellett aminosavakban és ásványi anyagokban gazdag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Goji bogyóról az első feljegyzések 5000 évesek. A goji bogyó másnéven Farkasbogyó, a világon a második olyan gyümölcs, amely a legnagyobb mennyiségben tartalmaz C-vitamint. Magas az antioxidáns és réz tartalma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jánlott napi mennyiség felnőtteknek maximum 20-30 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goji bogyó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Nyomokban mogyorót, dióféléket, szezámmagot és szulfitokat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3544"/>
            </w:tblGrid>
            <w:tr>
              <w:trPr>
                <w:trHeight w:val="264" w:hRule="atLeast"/>
              </w:trPr>
              <w:tc>
                <w:tcPr>
                  <w:tcW w:w="612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439,84k J/ 343,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1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7,8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5,7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0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78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26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26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813409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21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5:00Z</dcterms:created>
  <dc:creator>Beck  Viktor</dc:creator>
  <dc:description/>
  <cp:keywords/>
  <dc:language>en-US</dc:language>
  <cp:lastModifiedBy>Dietland</cp:lastModifiedBy>
  <dcterms:modified xsi:type="dcterms:W3CDTF">2020-04-23T07:27:00Z</dcterms:modified>
  <cp:revision>5</cp:revision>
  <dc:subject/>
  <dc:title/>
</cp:coreProperties>
</file>